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4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我的護理理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112395</wp:posOffset>
                </wp:positionV>
                <wp:extent cx="17602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屆校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吳淑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4.6pt;mso-wrap-distance-left:9.05pt;mso-wrap-distance-right:9.05pt;mso-wrap-distance-top:0pt;mso-wrap-distance-bottom:0pt;margin-top:8.8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屆校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吳淑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cs="新細明體;PMingLiU"/>
        </w:rPr>
      </w:pPr>
      <w:r>
        <w:rPr>
          <w:rFonts w:cs="新細明體;PMingLiU"/>
        </w:rPr>
        <w:t>臨床工作時期，有一天，我正在面試一位新進護士，我問她：「你認為護理是什麼？」她的答案既正確又標準，誠如一般護理系畢業學生都會背的統一答案：「護理是一門科學與藝術。」雖然答案正確，我在思考護理的真諦是甚麼</w:t>
      </w:r>
      <w:r>
        <w:rPr>
          <w:rFonts w:cs="新細明體;PMingLiU"/>
        </w:rPr>
        <w:t>?</w:t>
      </w:r>
      <w:r>
        <w:rPr>
          <w:rFonts w:cs="新細明體;PMingLiU"/>
        </w:rPr>
        <w:t>這個問題在我人生每一個階段，不斷地重複問過自己，當然，每次檢視自己與護理，總是會有不一樣的體認。</w:t>
      </w:r>
    </w:p>
    <w:p>
      <w:pPr>
        <w:pStyle w:val="Normal"/>
        <w:spacing w:lineRule="exact" w:line="440" w:before="180" w:after="0"/>
        <w:ind w:firstLine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世紀法國哲學家笛卡兒說過：「我思故我在。」護理是一門助人的專業，無論她有多科學、藝術，唯有真正以同理心去實行時，她才存在。而每個個案又是如此地不一樣，需要我們用心去思考及執行，所以「</w:t>
      </w:r>
      <w:r>
        <w:rPr>
          <w:rFonts w:cs="新細明體;PMingLiU" w:ascii="新細明體;PMingLiU" w:hAnsi="新細明體;PMingLiU"/>
        </w:rPr>
        <w:t>thinking</w:t>
      </w:r>
      <w:r>
        <w:rPr>
          <w:rFonts w:ascii="新細明體;PMingLiU" w:hAnsi="新細明體;PMingLiU" w:cs="新細明體;PMingLiU"/>
        </w:rPr>
        <w:t>」與「</w:t>
      </w:r>
      <w:r>
        <w:rPr>
          <w:rFonts w:cs="新細明體;PMingLiU" w:ascii="新細明體;PMingLiU" w:hAnsi="新細明體;PMingLiU"/>
        </w:rPr>
        <w:t>doing</w:t>
      </w:r>
      <w:r>
        <w:rPr>
          <w:rFonts w:ascii="新細明體;PMingLiU" w:hAnsi="新細明體;PMingLiU" w:cs="新細明體;PMingLiU"/>
        </w:rPr>
        <w:t>」並重，才是真正的護理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在護理這條路上，一路走來始終無悔，因為它帶給我很多人生意外收穫與驚喜。直到最近我才發現我的人生觀和座右銘始終在支持著我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人生觀</w:t>
      </w:r>
      <w:r>
        <w:rPr>
          <w:rFonts w:ascii="新細明體;PMingLiU" w:hAnsi="新細明體;PMingLiU" w:cs="新細明體;PMingLiU"/>
        </w:rPr>
        <w:t>：「人經由不斷的選擇而成為自己。」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座右銘</w:t>
      </w:r>
      <w:r>
        <w:rPr>
          <w:rFonts w:ascii="新細明體;PMingLiU" w:hAnsi="新細明體;PMingLiU" w:cs="新細明體;PMingLiU"/>
        </w:rPr>
        <w:t>：「人世如潮，乘滿潮而出，便可獲得幸運；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若無視於此，這趟航程，終因擱淺而不幸地結束。」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護理之啟蒙：談崇仁護校】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ascii="新細明體;PMingLiU" w:hAnsi="新細明體;PMingLiU" w:cs="新細明體;PMingLiU"/>
          <w:bCs/>
        </w:rPr>
        <w:t>從開始接觸護理，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年多年來造就極為豐富及多采的生活。或許當時懵懂之下進入護理學校，然而愈走愈了解這行業是要真的用心才能堅持。或許大家印象中，職校畢業似乎發展性不高，縱使在社會中不乏很多高成就人士畢業於職校，甚至只畢業於國中、小學，畢竟是少數。對我而言，扮演好每一階段角色，是我一直以來對自己強調的事，但前提是「愛護理」，我只是台灣護理界中的一名護理人員，如果說是誰讓我有今天安定的生活和工作，我想是「崇仁」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護校四年中奠定了護理基礎，過了很不一樣的大通鋪住宿生活，口中如同 </w:t>
      </w:r>
      <w:r>
        <w:rPr>
          <w:rFonts w:ascii="新細明體;PMingLiU" w:hAnsi="新細明體;PMingLiU" w:cs="新細明體;PMingLiU"/>
          <w:bCs/>
        </w:rPr>
        <w:t>“</w:t>
      </w:r>
      <w:r>
        <w:rPr>
          <w:rFonts w:ascii="新細明體;PMingLiU" w:hAnsi="新細明體;PMingLiU" w:cs="新細明體;PMingLiU"/>
          <w:bCs/>
        </w:rPr>
        <w:t>當兵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 xml:space="preserve"> “</w:t>
      </w:r>
      <w:r>
        <w:rPr>
          <w:rFonts w:ascii="新細明體;PMingLiU" w:hAnsi="新細明體;PMingLiU" w:cs="新細明體;PMingLiU"/>
          <w:bCs/>
        </w:rPr>
        <w:t>修道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的痛苦生活，倒也成為人生津津樂道的一段經驗，包括爬牆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買冰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跑給校長追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不晚自習在屋頂唱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文化路上被校長老爸抓回來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穿校服逛大街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、偷搭校車買消夜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好玩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Cs/>
        </w:rPr>
        <w:t>…</w:t>
      </w:r>
      <w:r>
        <w:rPr>
          <w:rFonts w:ascii="新細明體;PMingLiU" w:hAnsi="新細明體;PMingLiU" w:cs="新細明體;PMingLiU"/>
          <w:bCs/>
        </w:rPr>
        <w:t>，師生、學姊妹情誼等如同一個大家庭，在現代社會已鮮少見。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ascii="新細明體;PMingLiU" w:hAnsi="新細明體;PMingLiU" w:cs="新細明體;PMingLiU"/>
          <w:bCs/>
        </w:rPr>
        <w:t>畢業那一年，參加技藝競賽，不料沒拿下好成績，加上聯考以一分之差北護落榜，當時很多老師關心、學姐簡鈺玫打了電話痛斥我，「進不了國北護，就不要唸了」，我深知他們對我的期許有多大。雙重打擊之下，</w:t>
      </w:r>
      <w:r>
        <w:rPr>
          <w:rFonts w:cs="新細明體;PMingLiU" w:ascii="新細明體;PMingLiU" w:hAnsi="新細明體;PMingLiU"/>
          <w:bCs/>
        </w:rPr>
        <w:t>1987</w:t>
      </w:r>
      <w:r>
        <w:rPr>
          <w:rFonts w:ascii="新細明體;PMingLiU" w:hAnsi="新細明體;PMingLiU" w:cs="新細明體;PMingLiU"/>
          <w:bCs/>
        </w:rPr>
        <w:t>年我向第二志願的護專辦理註冊，同時告訴自己：「在哪裡跌倒，就在哪裡爬起來」，所以臨床工作加上碩士畢業後，我一心選擇「進來國北護」。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cs="新細明體;PMingLiU" w:ascii="新細明體;PMingLiU" w:hAnsi="新細明體;PMingLiU"/>
          <w:bCs/>
        </w:rPr>
        <w:t>1989</w:t>
      </w:r>
      <w:r>
        <w:rPr>
          <w:rFonts w:ascii="新細明體;PMingLiU" w:hAnsi="新細明體;PMingLiU" w:cs="新細明體;PMingLiU"/>
          <w:bCs/>
        </w:rPr>
        <w:t>年因家遷移至桃園，我曾在證券公司打工，當時公司董事長－前中原大學企研所所長，至桃園籌備第一家證券公司，加上不甘只懂得護理，想與會計系或理科兄姐有更多的交集，許下心願在短時間內學到相關資訊。我努力學電腦、學開車、學財務分析，終於從專業人士口中的「財務白痴」，至</w:t>
      </w:r>
      <w:r>
        <w:rPr>
          <w:rFonts w:ascii="新細明體;PMingLiU" w:hAnsi="新細明體;PMingLiU" w:cs="新細明體;PMingLiU"/>
        </w:rPr>
        <w:t>營業員助理數字</w:t>
      </w:r>
      <w:r>
        <w:rPr>
          <w:rFonts w:cs="新細明體;PMingLiU" w:ascii="新細明體;PMingLiU" w:hAnsi="新細明體;PMingLiU"/>
        </w:rPr>
        <w:t xml:space="preserve">key in </w:t>
      </w:r>
      <w:r>
        <w:rPr>
          <w:rFonts w:ascii="新細明體;PMingLiU" w:hAnsi="新細明體;PMingLiU" w:cs="新細明體;PMingLiU"/>
        </w:rPr>
        <w:t>速度競賽第二名、研究分析解盤、考取財政部營業員執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公司一百多人中唯一非商科背景取得此專業證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薪水在當年是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數。一</w:t>
      </w:r>
      <w:r>
        <w:rPr>
          <w:rFonts w:ascii="新細明體;PMingLiU" w:hAnsi="新細明體;PMingLiU" w:cs="新細明體;PMingLiU"/>
          <w:bCs/>
        </w:rPr>
        <w:t>年後，在股市最繁榮的一萬多點時，我毅然提出辭呈，理由是我已學到我想要的，我要回歸學了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年的護理。當時包括董事長在內，沒有人相信，家人亦非常反對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第五度辭職後，我到馬偕醫院兒科加護病房當護士，輪三班，當時薪水兩萬多元。這個決定是我對方前校長承諾的：「我會當一個好護士。」因為他時常在朝會時，以嚴厲、半開玩笑的口吻說道：「你們這樣不努力、愛玩，怎麼當一個好護士？將來我生病，才不要你們來照顧我咧</w:t>
      </w:r>
      <w:r>
        <w:rPr>
          <w:rFonts w:cs="新細明體;PMingLiU" w:ascii="新細明體;PMingLiU" w:hAnsi="新細明體;PMingLiU"/>
          <w:bCs/>
        </w:rPr>
        <w:t>!</w:t>
      </w:r>
      <w:r>
        <w:rPr>
          <w:rFonts w:ascii="新細明體;PMingLiU" w:hAnsi="新細明體;PMingLiU" w:cs="新細明體;PMingLiU"/>
          <w:bCs/>
        </w:rPr>
        <w:t>」</w:t>
      </w:r>
      <w:r>
        <w:rPr>
          <w:rFonts w:cs="新細明體;PMingLiU" w:ascii="新細明體;PMingLiU" w:hAnsi="新細明體;PMingLiU"/>
          <w:bCs/>
        </w:rPr>
        <w:t>1992</w:t>
      </w:r>
      <w:r>
        <w:rPr>
          <w:rFonts w:ascii="新細明體;PMingLiU" w:hAnsi="新細明體;PMingLiU" w:cs="新細明體;PMingLiU"/>
          <w:bCs/>
        </w:rPr>
        <w:t>年在職進修學士學位，畢業前一年，同時升護理長，那時白天</w:t>
      </w:r>
      <w:r>
        <w:rPr>
          <w:rFonts w:cs="新細明體;PMingLiU" w:ascii="新細明體;PMingLiU" w:hAnsi="新細明體;PMingLiU"/>
          <w:bCs/>
        </w:rPr>
        <w:t>8-16</w:t>
      </w:r>
      <w:r>
        <w:rPr>
          <w:rFonts w:ascii="新細明體;PMingLiU" w:hAnsi="新細明體;PMingLiU" w:cs="新細明體;PMingLiU"/>
          <w:bCs/>
        </w:rPr>
        <w:t>時上班，</w:t>
      </w:r>
      <w:r>
        <w:rPr>
          <w:rFonts w:cs="新細明體;PMingLiU" w:ascii="新細明體;PMingLiU" w:hAnsi="新細明體;PMingLiU"/>
          <w:bCs/>
        </w:rPr>
        <w:t>18-22</w:t>
      </w:r>
      <w:r>
        <w:rPr>
          <w:rFonts w:ascii="新細明體;PMingLiU" w:hAnsi="新細明體;PMingLiU" w:cs="新細明體;PMingLiU"/>
          <w:bCs/>
        </w:rPr>
        <w:t>時上課，晚上準備研究所考試，甚至有時需排單位班表至天亮。</w:t>
      </w:r>
      <w:r>
        <w:rPr>
          <w:rFonts w:cs="新細明體;PMingLiU" w:ascii="新細明體;PMingLiU" w:hAnsi="新細明體;PMingLiU"/>
          <w:bCs/>
        </w:rPr>
        <w:t>1995</w:t>
      </w:r>
      <w:r>
        <w:rPr>
          <w:rFonts w:ascii="新細明體;PMingLiU" w:hAnsi="新細明體;PMingLiU" w:cs="新細明體;PMingLiU"/>
          <w:bCs/>
        </w:rPr>
        <w:t>夏我考取陽明護研所，</w:t>
      </w:r>
      <w:r>
        <w:rPr>
          <w:rFonts w:cs="新細明體;PMingLiU" w:ascii="新細明體;PMingLiU" w:hAnsi="新細明體;PMingLiU"/>
          <w:bCs/>
        </w:rPr>
        <w:t>1997</w:t>
      </w:r>
      <w:r>
        <w:rPr>
          <w:rFonts w:ascii="新細明體;PMingLiU" w:hAnsi="新細明體;PMingLiU" w:cs="新細明體;PMingLiU"/>
          <w:bCs/>
        </w:rPr>
        <w:t>進入北護就職。這樣的過程和理念來自於崇仁，她以她的理念、師長教誨、同儕支持影響了我人生的每一步。誠如我一向秉持的人生觀──</w:t>
      </w:r>
      <w:r>
        <w:rPr>
          <w:rFonts w:ascii="新細明體;PMingLiU" w:hAnsi="新細明體;PMingLiU" w:cs="新細明體;PMingLiU"/>
        </w:rPr>
        <w:t>「人經由不斷的選擇而成為自己」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舉家北遷畢業後幾乎沒再回到母校，前幾年也因校友會協助之下有機會回校看看，改變真多也不時喚起我以前回憶。校長老爸在我出國進修博士期間與世長辭，我沒能送他一程，有好多話來不及跟他老人家說，今年初副教授昇等前夕，學姐載我到聖山讓我好好跟校長老爸說一說，我帶著一束鮮花去看他，端詳著他那不變慈藹的臉，告訴老爸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「我會當一個好護理人員」、「我會讓生病的人得到好的照顧」、「我會努力傳承，讓更多更多的人成為一個好護理人員」。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ascii="新細明體;PMingLiU" w:hAnsi="新細明體;PMingLiU" w:cs="新細明體;PMingLiU"/>
        </w:rPr>
        <w:t>以下將以一篇</w:t>
      </w:r>
      <w:r>
        <w:rPr>
          <w:rFonts w:ascii="新細明體;PMingLiU" w:hAnsi="新細明體;PMingLiU" w:cs="新細明體;PMingLiU"/>
          <w:bCs/>
        </w:rPr>
        <w:t>臨床護理散記──「我要站起來」，與各位校友及學妹分享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atLeast" w:line="240" w:before="180" w:after="0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臨床護理散記：我要站起來】</w:t>
      </w:r>
      <w:r>
        <w:rPr>
          <w:rFonts w:ascii="標楷體" w:hAnsi="標楷體" w:cs="標楷體" w:eastAsia="標楷體"/>
          <w:bCs/>
        </w:rPr>
        <w:t>節錄自</w:t>
      </w:r>
      <w:r>
        <w:rPr>
          <w:rFonts w:ascii="標楷體" w:hAnsi="標楷體" w:cs="標楷體" w:eastAsia="標楷體"/>
          <w:bCs/>
        </w:rPr>
        <w:t>吳淑芳</w:t>
      </w:r>
      <w:r>
        <w:rPr>
          <w:rFonts w:eastAsia="標楷體" w:cs="標楷體" w:ascii="標楷體" w:hAnsi="標楷體"/>
          <w:bCs/>
          <w:lang w:val="en-GB"/>
        </w:rPr>
        <w:t>*</w:t>
      </w:r>
      <w:r>
        <w:rPr>
          <w:rFonts w:eastAsia="標楷體" w:cs="標楷體" w:ascii="標楷體" w:hAnsi="標楷體"/>
        </w:rPr>
        <w:t xml:space="preserve"> (2002) </w:t>
      </w:r>
      <w:r>
        <w:rPr>
          <w:rFonts w:ascii="標楷體" w:hAnsi="標楷體" w:cs="標楷體" w:eastAsia="標楷體"/>
        </w:rPr>
        <w:t>．我要站起來．</w:t>
      </w:r>
      <w:r>
        <w:rPr>
          <w:rFonts w:ascii="標楷體" w:hAnsi="標楷體" w:cs="標楷體" w:eastAsia="標楷體"/>
          <w:i/>
        </w:rPr>
        <w:t>榮總護理，</w:t>
      </w:r>
      <w:r>
        <w:rPr>
          <w:rFonts w:eastAsia="標楷體" w:cs="標楷體" w:ascii="標楷體" w:hAnsi="標楷體"/>
          <w:i/>
        </w:rPr>
        <w:t>19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0-1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國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年秋，當我研二準備論文前，先行於北、中、南各醫學中心及庇護中心進行收案，其中接觸了上百名脊髓損傷個案，由於損傷部位不同，造成的癱瘓程度不一，例如頸椎受傷，除了四肢癱瘓需長期臥床，完全依賴他人之外，甚至因傷及呼吸中樞而有生命之危；其他胸、腰椎，亦會造成四肢或下肢癱瘓，此類疾病病因大多屬意外，例如跌落、車禍、跳水等因素，故幾乎是社會中間分子的青壯年，且以男性居多，病人及家屬所受的衝擊可想而知。加上其中治療復健過程漫長，面對不確定及無望的未來，有數不盡的病人曾有過輕生的念頭，而多數病患迫於無奈地面對反覆發生的併發症，家庭經濟依賴糾結，慢慢侵蝕個人僅有的自尊，而抑鬱地終了一生。我們希望他們縱使不能恢復病情，至少能積極面對與疾病共存的生活，但想想世上有幾人能像超人克李斯多福或總統夫人吳女士呢？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中有名個案，是我一輩子也無法忘記的。他第一次送進榮總病房時，因傷及頸椎情況危急，那時是我研一實習階段。從急性期一直到復健過程，幾乎有半年多的反覆住院期間，皆由我照顧。薛先生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多歲，男性，家庭經濟主要支持者，兩名子女，老大軍校高中一年級，太太為家庭主婦，全心無悔地照顧，但病人無法接受病情，每每看到無法動彈的手指、無法移動的雙腿，便又恨又搥。對其最親近的家人總是爆發否認、憤怒的情緒，摔壞東西、拒食、甚至自殺數次未遂。看在我眼中，只能盡力地幫他、鼓勵他，或許我是照顧他的主要護士，一開始他有如刺蝟般地拒絕，但我仍從基本的生理照顧執行，餵食、沐浴、大小便處理、復健、每日神經功能測試等工作，從不間斷，在太太的協助之下，他開始慢慢地信任我，就在我搶下他欲自傷的那把剪刀的同時，他的淚水如同無助的孩子般潰堤了，事後我看到他太太躲在病房一角抽搐地哭泣著，那一刻，時間就好像凝結一般。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開始思考，完全損傷與不完全損傷是否可藉由護理的介入改變病人？所以我設計了每日復健部門固定的一個小時之外，漸進式的全關節運動</w:t>
      </w:r>
      <w:r>
        <w:rPr>
          <w:rFonts w:cs="新細明體;PMingLiU" w:ascii="新細明體;PMingLiU" w:hAnsi="新細明體;PMingLiU"/>
        </w:rPr>
        <w:t>(ROM)</w:t>
      </w:r>
      <w:r>
        <w:rPr>
          <w:rFonts w:ascii="新細明體;PMingLiU" w:hAnsi="新細明體;PMingLiU" w:cs="新細明體;PMingLiU"/>
        </w:rPr>
        <w:t>，每日定時、定次、紀錄、神經功能測試追蹤，加上與復健師及臨床老師的討論，我畫了短、中、長期的流程圖，包括長背輪椅的改善方法，讓病人早晚皆能下床一次，一直到轉位、上下輪椅，甚至四腳助行器、單腳柺杖使用的漸進式訓練規劃。記得他說：「不要再白費力氣了，看在你的面子上，我姑且做做吧。」我說推輪椅到外頭透透氣也好。事實上我和他太太溝通過，相信只要執著總是有希望。每日我不斷地說著成功案例，看著他一開始抬高頭十度、二十度、三十度，因產生姿位性低血壓而臉色蒼白、頭暈、嘔吐，慢慢地讓訓練流程變成他的住院功課，甚至生活的一部份。因為實習即將結束，有一天，我送給薛先生一束向日葵，並告訴他：「希望你以後的日子如同向日葵般迎向陽光。」同時也問說：「你最大的心願是什麼？」他說：「希望可以參加兒子的畢業典禮。」我順口回答說：「從你身上我學了很多，若我能收案順利，我希望你能『走』著來參加我的畢業典禮，很近，就在榮總後面山上。」</w:t>
      </w:r>
    </w:p>
    <w:p>
      <w:pPr>
        <w:pStyle w:val="Normal"/>
        <w:spacing w:lineRule="exact" w:line="440" w:before="180" w:after="0"/>
        <w:ind w:firstLine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數個月，我在醫院門口遇見薛太太，她推著輪椅陪著薛先生作例行的復健，同時向我拉起保險，原來薛太太當了幾十年家庭主婦後，目前已成為一位超級保險業務員，聽說業績非常不錯，一肩擔起全家生計。後來我得知他們為了復健方便，在醫院附近租屋，還不忘告訴我，我的計劃他們還在持續練習中呢！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ascii="新細明體;PMingLiU" w:hAnsi="新細明體;PMingLiU" w:cs="新細明體;PMingLiU"/>
        </w:rPr>
        <w:t>就這樣，後來的一年，為了論文開始收案住院的脊髓損傷病人，南奔北跑，只為了收足案源，其實很想給這些個案多些鼓勵，但是限於時間，只能盡微薄力量當個傾聽者。歷經千辛萬苦，終於完成學位。就在民國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年夏，畢業典禮當天，在不高的半山腰禮堂，我們欣喜若狂邀了最親愛的親友，分享當時甜美的果實，吵雜的喧鬧聲、閃光燈、花海，把我們這群畢業生拱成最佳男女主角，雖然外頭下著毛毛雨，但每個人內心都是沸騰的。在吵鬧的人群中，遠遠聽到不認識的醫學系在校生服務人員，大力地廣播「研究生</w:t>
      </w:r>
      <w:r>
        <w:rPr>
          <w:rFonts w:cs="新細明體;PMingLiU" w:ascii="新細明體;PMingLiU" w:hAnsi="新細明體;PMingLiU"/>
        </w:rPr>
        <w:t>×××</w:t>
      </w:r>
      <w:r>
        <w:rPr>
          <w:rFonts w:ascii="新細明體;PMingLiU" w:hAnsi="新細明體;PMingLiU" w:cs="新細明體;PMingLiU"/>
        </w:rPr>
        <w:t>外找」，仔細一聽，「咦！不是我的名字嗎？」從遠至近，有兩個人影慢慢地走近我的眼前，頭髮是溼透的，臉上佈滿不知是汗水或雨水？顯然他們沒有撐傘一路走上來。其中一位拄著單腳柺杖吃力地走向我，我迎向前去，薛太太遞給我一束向日葵說：「他堅持從山下校門口用『走』著上來參加你的畢業典禮。」接過了花，站在雨中，淚水模糊了我的視線。</w:t>
      </w:r>
    </w:p>
    <w:p>
      <w:pPr>
        <w:pStyle w:val="Normal"/>
        <w:spacing w:lineRule="exact" w:line="440" w:before="180" w:after="0"/>
        <w:ind w:firstLine="516"/>
        <w:jc w:val="both"/>
        <w:rPr/>
      </w:pPr>
      <w:r>
        <w:rPr>
          <w:rFonts w:ascii="新細明體;PMingLiU" w:hAnsi="新細明體;PMingLiU" w:cs="新細明體;PMingLiU"/>
        </w:rPr>
        <w:t>後記：薛先生大小便訓練成功，能以單腳柺杖協助行走，已有一份穩定的文書處理工作，當然也參加了兒子的畢業典禮。而當初鼓勵指導我做這份脊髓損傷訓練流程的摯師──陳貞瑗督導，卻在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年春辭世，我想以此短文悼念她，並向目前正與脊髓損傷搏鬥的病友勇士們致意，加油！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歷：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職：國立台北護理學院助理教授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：澳洲昆士蘭科技大學博士</w:t>
      </w:r>
    </w:p>
    <w:p>
      <w:pPr>
        <w:pStyle w:val="Normal"/>
        <w:spacing w:lineRule="exact" w:line="44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陽明大學臨床護理研究所畢業</w:t>
      </w:r>
    </w:p>
    <w:p>
      <w:pPr>
        <w:pStyle w:val="Normal"/>
        <w:spacing w:lineRule="exact" w:line="44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醫學院護理系畢業</w:t>
      </w:r>
    </w:p>
    <w:p>
      <w:pPr>
        <w:pStyle w:val="Normal"/>
        <w:spacing w:lineRule="exact" w:line="44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弘光護專二年制護理科畢業</w:t>
      </w:r>
    </w:p>
    <w:p>
      <w:pPr>
        <w:pStyle w:val="Normal"/>
        <w:spacing w:lineRule="exact" w:line="44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歷：馬偕新生兒加護病房</w:t>
      </w:r>
    </w:p>
    <w:p>
      <w:pPr>
        <w:pStyle w:val="Normal"/>
        <w:spacing w:lineRule="exact" w:line="440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中山醫院急診室護理長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180" w:after="0"/>
      <w:ind w:firstLine="504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0:00Z</dcterms:created>
  <dc:creator>jenny</dc:creator>
  <dc:description/>
  <cp:keywords/>
  <dc:language>en-US</dc:language>
  <cp:lastModifiedBy>298</cp:lastModifiedBy>
  <cp:lastPrinted>2004-06-25T15:46:00Z</cp:lastPrinted>
  <dcterms:modified xsi:type="dcterms:W3CDTF">2012-02-09T07:20:00Z</dcterms:modified>
  <cp:revision>2</cp:revision>
  <dc:subject/>
  <dc:title>★【我的護理理念】</dc:title>
</cp:coreProperties>
</file>