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134"/>
        <w:gridCol w:w="708"/>
        <w:gridCol w:w="1276"/>
        <w:gridCol w:w="1559"/>
        <w:gridCol w:w="3417"/>
      </w:tblGrid>
      <w:tr>
        <w:trPr>
          <w:trHeight w:val="339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崇仁醫護管理專科學校 　　 學年度第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學期　   考考試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答案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紙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科目及範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制科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班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勾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命題教師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　註（請務必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”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</w:tr>
      <w:tr>
        <w:trPr>
          <w:trHeight w:val="1112" w:hRule="atLeast"/>
          <w:cantSplit w:val="true"/>
        </w:trPr>
        <w:tc>
          <w:tcPr>
            <w:tcW w:w="2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ind w:firstLine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護理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應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餐管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美保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老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ind w:firstLine="75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正  □忠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ind w:firstLine="75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心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□孝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ind w:firstLine="75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誠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□仁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ind w:firstLine="7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意  □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40"/>
              <w:ind w:firstLine="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時間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40"/>
              <w:ind w:firstLine="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攜帶：□計算機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40"/>
              <w:ind w:firstLine="9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考書籍及資料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40"/>
              <w:ind w:firstLine="96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spacing w:lineRule="exact" w:line="240"/>
              <w:ind w:left="-43" w:right="-15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未註明者一律不准攜帶任何工具）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＊確實填寫班級學號姓名資料，否則扣總分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班級：　　　　學號：　　　　　　　　姓名：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7:00Z</dcterms:created>
  <dc:creator>cjc</dc:creator>
  <dc:description/>
  <dc:language>en-US</dc:language>
  <cp:lastModifiedBy>小雁子</cp:lastModifiedBy>
  <dcterms:modified xsi:type="dcterms:W3CDTF">2016-02-02T06:47:00Z</dcterms:modified>
  <cp:revision>2</cp:revision>
  <dc:subject/>
  <dc:title/>
</cp:coreProperties>
</file>