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Z"/>
        <w:numPr>
          <w:ilvl w:val="0"/>
          <w:numId w:val="0"/>
        </w:numPr>
        <w:ind w:left="480" w:hanging="0"/>
        <w:rPr/>
      </w:pPr>
      <w:r>
        <w:rPr/>
        <w:t>崇仁醫護管理專科學校崇仁學報稿件撰寫格式</w:t>
      </w:r>
    </w:p>
    <w:p>
      <w:pPr>
        <w:pStyle w:val="Normal"/>
        <w:snapToGrid w:val="false"/>
        <w:spacing w:lineRule="atLeast" w:line="360" w:before="180" w:after="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/>
      </w:pPr>
      <w:r>
        <w:rPr/>
        <w:t>中華民國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經教務會議通過</w:t>
      </w:r>
    </w:p>
    <w:tbl>
      <w:tblPr>
        <w:tblW w:w="9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44"/>
        <w:gridCol w:w="8659"/>
      </w:tblGrid>
      <w:tr>
        <w:trPr>
          <w:trHeight w:val="35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6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格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稿以</w:t>
            </w:r>
            <w:r>
              <w:rPr>
                <w:rFonts w:eastAsia="標楷體" w:cs="標楷體" w:ascii="標楷體" w:hAnsi="標楷體"/>
              </w:rPr>
              <w:t>Microsoft Word 2000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版本編輯，並儲存為</w:t>
            </w:r>
            <w:r>
              <w:rPr>
                <w:rFonts w:eastAsia="標楷體" w:cs="標楷體" w:ascii="標楷體" w:hAnsi="標楷體"/>
              </w:rPr>
              <w:t>RTF</w:t>
            </w:r>
            <w:r>
              <w:rPr>
                <w:rFonts w:ascii="標楷體" w:hAnsi="標楷體" w:cs="標楷體" w:eastAsia="標楷體"/>
              </w:rPr>
              <w:t>檔。檔案名稱以「投稿期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第一作者姓名」命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圖檔如有電子檔，圖檔請依序以「投稿期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第一作者姓名</w:t>
            </w:r>
            <w:r>
              <w:rPr>
                <w:rFonts w:eastAsia="標楷體" w:cs="標楷體" w:ascii="標楷體" w:hAnsi="標楷體"/>
              </w:rPr>
              <w:t>_f</w:t>
            </w:r>
            <w:r>
              <w:rPr>
                <w:rFonts w:ascii="標楷體" w:hAnsi="標楷體" w:cs="標楷體" w:eastAsia="標楷體"/>
              </w:rPr>
              <w:t>流水碼」命名，表格請依序以「投稿期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第一作者姓名</w:t>
            </w:r>
            <w:r>
              <w:rPr>
                <w:rFonts w:eastAsia="標楷體" w:cs="標楷體" w:ascii="標楷體" w:hAnsi="標楷體"/>
              </w:rPr>
              <w:t>_t</w:t>
            </w:r>
            <w:r>
              <w:rPr>
                <w:rFonts w:ascii="標楷體" w:hAnsi="標楷體" w:cs="標楷體" w:eastAsia="標楷體"/>
              </w:rPr>
              <w:t>流水碼」。</w:t>
            </w:r>
          </w:p>
        </w:tc>
      </w:tr>
      <w:tr>
        <w:trPr>
          <w:trHeight w:val="35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6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面設定格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面規格：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、縱向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編排：由左至右橫書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界設定：上下邊界各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㎝，左右邊界各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㎝。與頁緣距離頁首為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㎝、頁尾為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㎝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元間距：採標準間距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間距：採單行間距，與前後段距離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標點符號請採用全形，英文請採用半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6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稿大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稿應依下列順序撰寫：論文題目、作者資料、摘要、本文、附圖及附表、註釋或參考文獻。中文文稿如有英文摘要，應置於注釋或參考文獻之後。其撰寫格式及詳述如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題目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標題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標楷體，粗體字，置中對齊。副標題與主標題分行，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標楷體，置中對齊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標題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mes New Roma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體，粗體字，置中對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者資料：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標楷體，置中對齊。著作者資料包括服務機構、職稱、姓名，有多位著作者時應分列撰寫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摘要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摘要標題：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新細明體，粗體字，置中對齊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8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摘要內容：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left="9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文稿請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左右之中文摘要。英文文稿請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左右之中 文摘要，及與中文摘要相同內容之英文摘要。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left="9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摘要內容應包括研究目的，方法、結果與結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建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部分。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left="9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摘要內容格式採新細明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標準字體，左右對齊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行高間距。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left="9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鍵字：採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行高間距。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atLeast" w:line="0"/>
              <w:ind w:left="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：採用新細明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字，左右對齊。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atLeast" w:line="0"/>
              <w:ind w:left="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：採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mes New Roman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字，左右對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文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章節表題採新細明體，置中對齊。第一層請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字，第二層請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字，第三層請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字。第一層標題與前段文字需另空一行間距，其餘標題前則免。內文之每一第一層標題均不另成一頁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稿內文請採用新細明體（中文）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mes New Roma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英文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字體，行高間距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，左右對齊。每段起首縮排四個字元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章節及圖表之編排：中文論文請按：壹、一、（一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序排列；英文論文請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號順序排列。科技論文與英文稿件請將章節標題置於正文前方中央，小標題則由文稿左緣向右書寫，不如編號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獻引用於內文的方式</w:t>
            </w:r>
          </w:p>
          <w:p>
            <w:pPr>
              <w:pStyle w:val="Normal"/>
              <w:snapToGrid w:val="false"/>
              <w:spacing w:lineRule="atLeast" w:line="0"/>
              <w:ind w:left="12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一作者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ind w:left="18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直接引用作者姓名（出版年份），或引用研究結果，並於句尾加括號說明文獻出處：“作者姓名，出版年份”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atLeast" w:line="0"/>
              <w:ind w:left="12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位作者 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ind w:left="179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用之中文文獻為二位作者時，不同作者間用“與”連接，在括號內與參考文  獻中則以“、”連接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ind w:left="179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用之英文文獻為二位作者時，不同作者間用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d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接，在括號內與參考文獻則以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接。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位以上作者</w:t>
            </w:r>
          </w:p>
          <w:p>
            <w:pPr>
              <w:pStyle w:val="Normal"/>
              <w:snapToGrid w:val="false"/>
              <w:spacing w:lineRule="atLeast" w:line="0"/>
              <w:ind w:left="18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480"/>
                <w:tab w:val="left" w:pos="2492" w:leader="none"/>
              </w:tabs>
              <w:snapToGrid w:val="false"/>
              <w:spacing w:lineRule="atLeast" w:line="0"/>
              <w:ind w:left="2400" w:hanging="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引用之中文文獻作者為三至五人時，第一次所有人皆列出，不同作者用“、”連接。第二次以後僅列出第一位作者並加“等人”。 </w:t>
            </w:r>
          </w:p>
          <w:p>
            <w:pPr>
              <w:pStyle w:val="Normal"/>
              <w:numPr>
                <w:ilvl w:val="4"/>
                <w:numId w:val="9"/>
              </w:numPr>
              <w:snapToGrid w:val="false"/>
              <w:spacing w:lineRule="atLeast" w:line="0"/>
              <w:ind w:left="2400" w:hanging="8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作者為六人以上時 ，每次引用僅列出第一位作者並加“等人”。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23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92" w:leader="none"/>
              </w:tabs>
              <w:snapToGrid w:val="false"/>
              <w:spacing w:lineRule="atLeast" w:line="0"/>
              <w:ind w:left="2400" w:firstLine="9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用英文文獻作者為三至五人時，第一次所有人皆列出，不同作者間用半形逗號連接，並於最後一位作者前加入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d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第二次以後引用僅列出第一位作者並加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t al.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92" w:leader="none"/>
              </w:tabs>
              <w:snapToGrid w:val="false"/>
              <w:spacing w:lineRule="atLeast" w:line="0"/>
              <w:ind w:left="2400" w:firstLine="9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作者為六人以上時，每次引用僅列出第一位作者並加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t al.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400" w:leader="none"/>
              </w:tabs>
              <w:snapToGrid w:val="false"/>
              <w:spacing w:lineRule="atLeast" w:line="0"/>
              <w:ind w:left="14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篇文獻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340" w:leader="none"/>
              </w:tabs>
              <w:snapToGrid w:val="false"/>
              <w:spacing w:lineRule="atLeast" w:line="0"/>
              <w:ind w:left="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時引用多篇文獻時，不同文獻間以分號（；）連接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340" w:leader="none"/>
              </w:tabs>
              <w:snapToGrid w:val="false"/>
              <w:spacing w:lineRule="atLeast" w:line="0"/>
              <w:ind w:left="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文獻依筆劃排序，英文文獻依字母排序。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</w:tabs>
              <w:snapToGrid w:val="false"/>
              <w:spacing w:lineRule="atLeast" w:line="0"/>
              <w:ind w:left="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時引用中英文文獻時，中文文獻置於前，英文於後。</w:t>
            </w:r>
          </w:p>
          <w:p>
            <w:pPr>
              <w:pStyle w:val="Normal"/>
              <w:snapToGrid w:val="false"/>
              <w:spacing w:lineRule="atLeast" w:line="0"/>
              <w:ind w:left="12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字之繕寫</w:t>
            </w:r>
          </w:p>
          <w:p>
            <w:pPr>
              <w:pStyle w:val="Normal"/>
              <w:snapToGrid w:val="false"/>
              <w:spacing w:lineRule="atLeast" w:line="0"/>
              <w:ind w:left="12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之數字必須用阿拉伯數字。</w:t>
            </w:r>
          </w:p>
          <w:p>
            <w:pPr>
              <w:pStyle w:val="Normal"/>
              <w:snapToGrid w:val="false"/>
              <w:spacing w:lineRule="atLeast" w:line="0"/>
              <w:ind w:left="12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九以下的數字則不用阿拉伯數字</w:t>
            </w:r>
          </w:p>
          <w:p>
            <w:pPr>
              <w:pStyle w:val="Normal"/>
              <w:snapToGrid w:val="false"/>
              <w:spacing w:lineRule="atLeast" w:line="0"/>
              <w:ind w:left="12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於句首引用數字時，不可以用阿拉伯數字。</w:t>
            </w:r>
          </w:p>
          <w:p>
            <w:pPr>
              <w:pStyle w:val="Normal"/>
              <w:snapToGrid w:val="false"/>
              <w:spacing w:lineRule="atLeast" w:line="0"/>
              <w:ind w:left="12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當用於統計、數學運算、測量結果時，必須用阿拉伯數字。</w:t>
            </w:r>
          </w:p>
          <w:p>
            <w:pPr>
              <w:pStyle w:val="Normal"/>
              <w:snapToGrid w:val="false"/>
              <w:spacing w:lineRule="atLeast" w:line="0"/>
              <w:ind w:left="12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計符號與結果之繕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592" w:leader="none"/>
              </w:tabs>
              <w:snapToGrid w:val="false"/>
              <w:spacing w:lineRule="atLeast" w:line="0"/>
              <w:ind w:left="840" w:firstLine="5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列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值時，應寫出自由度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772" w:leader="none"/>
              </w:tabs>
              <w:snapToGrid w:val="false"/>
              <w:spacing w:lineRule="atLeast" w:line="0"/>
              <w:ind w:left="1952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計符號除希臘字母外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）、變數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）、或假設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皆應加底線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1772" w:leader="none"/>
              </w:tabs>
              <w:snapToGrid w:val="false"/>
              <w:spacing w:lineRule="atLeast" w:line="0"/>
              <w:ind w:left="1952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統計數值一定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時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，省略各位數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或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.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而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.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042" w:leader="none"/>
              </w:tabs>
              <w:snapToGrid w:val="false"/>
              <w:spacing w:lineRule="atLeast" w:line="0"/>
              <w:ind w:left="840" w:firstLine="7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論在圖、表、或內文，列出平均數時亦應列出標準差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92" w:leader="none"/>
                <w:tab w:val="left" w:pos="1982" w:leader="none"/>
              </w:tabs>
              <w:snapToGrid w:val="false"/>
              <w:spacing w:lineRule="atLeast" w:line="0"/>
              <w:ind w:left="1952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論在圖、表、或內文，所有英文之統計符號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）、變數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）、或假設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皆應加底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圖及附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編號格式如本文章節編號格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插圖標題：於插圖下方標示標題，不加底線但須加句點，並以圖一、圖二依序編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格標題：於表格上方標示標題，並以表一、表二依序連續編列。標題須加底線並盡量與表等長，若超過一行則隔行繕寫，不加句點。表格欄與欄之間無分隔直線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提供之圖表應力求清晰，照片應提供黑白光面照片（因本學報採黑白輸出，彩色照片將造成圖像模糊，恕不採用），並於背面註明作者、上下方向及其餘原稿之頁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表大小之編排應注意排版印刷後仍能完整清晰呈現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表之說明務求清楚，所使用之文字、數字及符號，應與文中一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釋或參考文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段應另起新的頁面，不得與內文合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段標題採用標楷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字，置中對齊；內文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字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行高間距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中英文參考資料時，先列中文資料，其後為英文資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引用時：因各專業學門適用之格式不盡相同，故引用論文資料格式不予限定，但建議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P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獻引用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釋或參考文獻於內文引用時，其繕寫方式為“作者姓，發行年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譯版發行年份”，如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umar,1996/2000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詳細資料請參考撰稿原則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P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文獻引用格式說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文獻以經本人確曾查閱引用者為限，如係轉載其他書刊資料時，需加註明</w:t>
            </w:r>
          </w:p>
        </w:tc>
      </w:tr>
      <w:tr>
        <w:trPr>
          <w:trHeight w:val="35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6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於各學門（科）領域各有不同之報告形式，但為求學報編排之一致性，中文摘要及參考文獻格式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P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版規定格式為原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."/>
      <w:lvlJc w:val="right"/>
      <w:pPr>
        <w:tabs>
          <w:tab w:val="num" w:pos="480"/>
        </w:tabs>
        <w:ind w:left="24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eastAsia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eastAsia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eastAsia="標楷體"/>
      </w:rPr>
    </w:lvl>
  </w:abstractNum>
  <w:abstractNum w:abstractNumId="9">
    <w:lvl w:ilvl="0">
      <w:start w:val="1"/>
      <w:numFmt w:val="lowerLetter"/>
      <w:lvlText w:val="(%1)."/>
      <w:lvlJc w:val="right"/>
      <w:pPr>
        <w:tabs>
          <w:tab w:val="num" w:pos="4560"/>
        </w:tabs>
        <w:ind w:left="456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lowerLetter"/>
      <w:lvlText w:val="(%5)."/>
      <w:lvlJc w:val="right"/>
      <w:pPr>
        <w:tabs>
          <w:tab w:val="num" w:pos="48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">
    <w:name w:val="ZZZ"/>
    <w:basedOn w:val="Normal"/>
    <w:qFormat/>
    <w:pPr>
      <w:numPr>
        <w:ilvl w:val="0"/>
        <w:numId w:val="2"/>
      </w:numPr>
      <w:snapToGrid w:val="false"/>
    </w:pPr>
    <w:rPr>
      <w:rFonts w:ascii="標楷體" w:hAnsi="標楷體" w:eastAsia="標楷體"/>
      <w:sz w:val="32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1:00Z</dcterms:created>
  <dc:creator>user</dc:creator>
  <dc:description/>
  <cp:keywords/>
  <dc:language>en-US</dc:language>
  <cp:lastModifiedBy>user</cp:lastModifiedBy>
  <dcterms:modified xsi:type="dcterms:W3CDTF">2010-12-16T08:52:00Z</dcterms:modified>
  <cp:revision>1</cp:revision>
  <dc:subject/>
  <dc:title>崇仁醫護管理專科學校崇仁學報稿件撰寫格式</dc:title>
</cp:coreProperties>
</file>