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669"/>
        <w:gridCol w:w="920"/>
        <w:gridCol w:w="1960"/>
        <w:gridCol w:w="180"/>
        <w:gridCol w:w="657"/>
        <w:gridCol w:w="243"/>
        <w:gridCol w:w="1779"/>
        <w:gridCol w:w="709"/>
        <w:gridCol w:w="947"/>
      </w:tblGrid>
      <w:tr>
        <w:trPr>
          <w:trHeight w:val="1187" w:hRule="atLeast"/>
          <w:cantSplit w:val="true"/>
        </w:trPr>
        <w:tc>
          <w:tcPr>
            <w:tcW w:w="10199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崇仁醫護管理專科學校新生住宿申請表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務必填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):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年     月     日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現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址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裡：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父親手機：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母親手機：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手機：</w:t>
            </w:r>
          </w:p>
        </w:tc>
      </w:tr>
      <w:tr>
        <w:trPr>
          <w:trHeight w:val="9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意見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53670</wp:posOffset>
                      </wp:positionV>
                      <wp:extent cx="238125" cy="252095"/>
                      <wp:effectExtent l="10160" t="10160" r="8890" b="8890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7.3pt;margin-top:12.1pt;width:18.7pt;height:19.8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同意住宿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請打勾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 xml:space="preserve">)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簽名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70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校生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要項</w:t>
            </w:r>
          </w:p>
        </w:tc>
        <w:tc>
          <w:tcPr>
            <w:tcW w:w="9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08" w:after="180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宿調查表請務必新生報到當天交回學務處生輔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1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宿生須於收假日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當天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20:00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前返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逾時登記遲到；若因故未能依時收假者，須於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收假日當天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8:00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先行向舍監老師電話報備完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宿生須遵守住宿內務及生活管理規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例如早點名、晚自習及晚點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列入下學期申請住宿之考核依據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凡有嚴重違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例如偷竊、賭博、抽菸、喝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得依規定退宿處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1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宿費ㄧ學期，大林校區女生套房每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$11,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冷氣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男生雅房每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$8,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冷氣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義校區為每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$9,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冷氣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套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另收保證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退宿時若無損壞公共設施及寢室內設備則予以退還。</w:t>
            </w:r>
          </w:p>
          <w:p>
            <w:pPr>
              <w:pStyle w:val="Normal"/>
              <w:snapToGrid w:val="false"/>
              <w:spacing w:lineRule="exact" w:line="280" w:before="0" w:after="180"/>
              <w:ind w:left="36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專校院學生校內住宿補貼方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般生最高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,000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學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;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濟弱勢生最高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0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學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1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大林校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宿生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起統一於學校餐廳訂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宿生週五返家搭車路線如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exact" w:line="280" w:before="0" w:after="180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林校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嘉義火車站、斗南火車站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斗六火車站、北港線、麥寮線</w:t>
            </w:r>
          </w:p>
          <w:p>
            <w:pPr>
              <w:pStyle w:val="Normal"/>
              <w:snapToGrid w:val="false"/>
              <w:spacing w:lineRule="exact" w:line="280" w:before="0" w:after="180"/>
              <w:ind w:left="360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義校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嘉義火車站、嘉義客運北港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已詳閱上述相關事項與規定。</w:t>
            </w:r>
          </w:p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申請人簽名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 xml:space="preserve">    年    月    日</w:t>
            </w:r>
          </w:p>
        </w:tc>
      </w:tr>
      <w:tr>
        <w:trPr>
          <w:trHeight w:val="98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輔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</w:t>
            </w:r>
          </w:p>
        </w:tc>
        <w:tc>
          <w:tcPr>
            <w:tcW w:w="3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20" w:before="360" w:after="0"/>
        <w:ind w:right="360" w:hanging="0"/>
        <w:jc w:val="right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55905</wp:posOffset>
                </wp:positionV>
                <wp:extent cx="4100195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【未能現場繳回者，請務必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2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前寄回學校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highlight w:val="cy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25.3pt;mso-wrap-distance-left:9.05pt;mso-wrap-distance-right:9.05pt;mso-wrap-distance-top:0pt;mso-wrap-distance-bottom:0pt;margin-top:20.1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【未能現場繳回者，請務必在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6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24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前寄回學校】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highlight w:val="cy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07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50:00Z</dcterms:created>
  <dc:creator>cjns</dc:creator>
  <dc:description/>
  <cp:keywords/>
  <dc:language>en-US</dc:language>
  <cp:lastModifiedBy>教職員-賴衍如</cp:lastModifiedBy>
  <cp:lastPrinted>2023-07-07T14:16:00Z</cp:lastPrinted>
  <dcterms:modified xsi:type="dcterms:W3CDTF">2024-06-12T08:31:00Z</dcterms:modified>
  <cp:revision>9</cp:revision>
  <dc:subject/>
  <dc:title>崇仁醫護管理專科學校住校申請表</dc:title>
</cp:coreProperties>
</file>